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MOWA - Wzór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warta w dniu ……… r. w Przysusze pomiędzy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Cs w:val="24"/>
        </w:rPr>
        <w:t xml:space="preserve">Samodzielnym Publicznym Zespołem Zakładów Opieki Zdrowotnej w Przysusze, </w:t>
        <w:br/>
        <w:t>Al. Jana Pawła II 9A, 26-400 Przysucha</w:t>
      </w:r>
      <w:r>
        <w:rPr>
          <w:szCs w:val="24"/>
        </w:rPr>
        <w:t>, wpisanym do rejestru prowadzonego przez Sąd Rejonowy dla M. St. Warszawy w Warszawie, XIV Wydział Gospodarczy Krajowego Rejestru Sądowego pod numerem KRS: 0000151687, NIP: 799-17-26-344, REGON: 670 205 13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zwanym w dalszej części umowy „Zamawiającym”, reprezentowanym przez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yrektora - lek. Juliana Wróbl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firmą</w:t>
      </w:r>
    </w:p>
    <w:p>
      <w:pPr>
        <w:pStyle w:val="Default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b/>
          <w:bCs/>
        </w:rPr>
        <w:t>…………</w:t>
      </w:r>
      <w:r>
        <w:rPr>
          <w:b/>
          <w:bCs/>
        </w:rPr>
        <w:t xml:space="preserve">.., </w:t>
      </w:r>
      <w:r>
        <w:rPr/>
        <w:t xml:space="preserve">adres………….. Przysucha, </w:t>
      </w:r>
      <w:r>
        <w:rPr>
          <w:szCs w:val="24"/>
        </w:rPr>
        <w:t>NIP: ……….., REGON:……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waną w dalszej części umowy „Wykonawcą”, reprezentowaną przez:</w:t>
      </w:r>
      <w:r>
        <w:rPr>
          <w:szCs w:val="24"/>
        </w:rPr>
        <w:t xml:space="preserve">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1……………… - ………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W wyniku przeprowadzonych przez Zamawiającego zapytań ofertowych na dostawę posiłków w formie obiadów dla pracowników Zamawiającego zajmujących się leczeniem osób zarażonych Covid-19, oferta złożona przez Wykonawcę zajęła pierwsze miejsce w klasyfikacji ofert jako najkorzystniejsz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 ZAMÓWIE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Przedmiot zamówienia stanowi dostawa posiłków dla pracowników Zamawiającego w formie obiadów do siedziby Zamawiającego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>Obiady dostarczane do Zamawiającego składają się z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a)  drugiego dania, zupy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szCs w:val="24"/>
        </w:rPr>
        <w:t>b)1/2 drugiego dania, zupy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c)zupy</w:t>
      </w:r>
    </w:p>
    <w:p>
      <w:pPr>
        <w:pStyle w:val="TextBody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Wykonawca zobowiązuje się do elastycznego reagowania na zwiększone lub zmniejszone zamówienia wynikające z aktualnych potrzeb Zamawiającego.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Realizacja przedmiotu zamówienia przez wykonawcę odbywać się będzie zgodnie </w:t>
        <w:br/>
        <w:t xml:space="preserve">z obowiązującymi w tym zakresie przepisami prawnymi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RMIN REALIZACJ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Umowa zostaje zawarta na czas określny/nieokreślony, od dnia </w:t>
      </w:r>
      <w:r>
        <w:rPr>
          <w:b/>
          <w:color w:val="000000"/>
        </w:rPr>
        <w:t>23.11.2020 r</w:t>
      </w:r>
      <w:r>
        <w:rPr>
          <w:color w:val="000000"/>
        </w:rPr>
        <w:t xml:space="preserve">. do dnia </w:t>
      </w:r>
      <w:r>
        <w:rPr>
          <w:b/>
          <w:color w:val="000000"/>
          <w:shd w:fill="FFFFFF" w:val="clear"/>
        </w:rPr>
        <w:t>31.01.2021r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NAGRODZENIE WYKONAWC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Cena jednego obiadu będzie wynosić: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>a) drugiego dania, zupy – …….</w:t>
      </w:r>
      <w:r>
        <w:rPr>
          <w:b/>
          <w:szCs w:val="24"/>
        </w:rPr>
        <w:t>zł brutto</w:t>
      </w:r>
      <w:r>
        <w:rPr>
          <w:szCs w:val="24"/>
        </w:rPr>
        <w:t xml:space="preserve">  (słownie:……………). 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 xml:space="preserve">b) ½ drugiego dania, zupy – </w:t>
      </w:r>
      <w:r>
        <w:rPr>
          <w:b/>
          <w:szCs w:val="24"/>
        </w:rPr>
        <w:t>…………zł brutto</w:t>
      </w:r>
      <w:r>
        <w:rPr>
          <w:szCs w:val="24"/>
        </w:rPr>
        <w:t xml:space="preserve">(słownie: </w:t>
      </w:r>
      <w:r>
        <w:rPr>
          <w:b/>
          <w:szCs w:val="24"/>
        </w:rPr>
        <w:t>…………..</w:t>
      </w:r>
      <w:r>
        <w:rPr>
          <w:szCs w:val="24"/>
        </w:rPr>
        <w:t>)</w:t>
      </w:r>
    </w:p>
    <w:p>
      <w:pPr>
        <w:pStyle w:val="TextBody"/>
        <w:widowControl w:val="false"/>
        <w:ind w:left="360" w:hanging="0"/>
        <w:rPr>
          <w:b/>
          <w:b/>
          <w:szCs w:val="24"/>
        </w:rPr>
      </w:pPr>
      <w:r>
        <w:rPr>
          <w:szCs w:val="24"/>
        </w:rPr>
        <w:t>c) zupy – ………</w:t>
      </w:r>
      <w:r>
        <w:rPr>
          <w:b/>
          <w:szCs w:val="24"/>
        </w:rPr>
        <w:t>zł brutto</w:t>
      </w:r>
      <w:r>
        <w:rPr>
          <w:szCs w:val="24"/>
        </w:rPr>
        <w:t xml:space="preserve">( słownie: </w:t>
      </w:r>
      <w:r>
        <w:rPr>
          <w:b/>
          <w:szCs w:val="24"/>
        </w:rPr>
        <w:t>…………………</w:t>
      </w:r>
      <w:r>
        <w:rPr>
          <w:szCs w:val="24"/>
        </w:rPr>
        <w:t>)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b/>
          <w:szCs w:val="24"/>
        </w:rPr>
        <w:t>Cena jednego obiadu ustalona w dniu zawarcia umowy nie będzie ulegać zmianie przez okres obowiązywania umowy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Płatność wynagrodzenia nastąpi w okresach miesięcznych po zakończeniu każdego miesiąca obowiązywania umowy, na podstawie faktury VAT, wystawionej przez Wykonawcę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Podstawą do wystawienia faktury będzie zestawienie odebranych posiłków przez Zamawiającego sporządzone w oparciu o specyfikacje dzienne odbioru posiłków. Zamawiający otrzyma od Wykonawcy oryginał oraz jedną kopię faktury VAT. Faktura VAT musi posiadać adnotację powołującą się na niniejszą umowę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Kwota faktury VAT wynikać będzie z przemnożenia ilości dostarczonych posiłków przez cenę danego posiłku zawartą w ust. 1 i musi być zgodna z wartością dostawy brutto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>Faktura VAT niezgodna z postanowieniami § 4 nie zostanie przez Zamawiającego przyjęta lub zostanie odesłana Wykonawcy bez akceptacji do uzupełnienia.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4"/>
        </w:rPr>
        <w:t xml:space="preserve">Płatność wynagrodzenia nastąpi przelewem w terminie </w:t>
      </w:r>
      <w:r>
        <w:rPr>
          <w:b/>
          <w:szCs w:val="24"/>
        </w:rPr>
        <w:t>60</w:t>
      </w:r>
      <w:r>
        <w:rPr>
          <w:szCs w:val="24"/>
        </w:rPr>
        <w:t xml:space="preserve"> dni od daty dostarczenia faktury Zamawiającemu. Za dzień zapłaty uważa się datę obciążenia rachunku bankowego Zamawiającego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Zamawiający nie zaakceptuje oraz odeśle Wykonawcy fakturę VAT, której uznanie</w:t>
      </w:r>
      <w:r>
        <w:rPr>
          <w:b/>
          <w:szCs w:val="24"/>
        </w:rPr>
        <w:t xml:space="preserve"> </w:t>
      </w:r>
      <w:r>
        <w:rPr>
          <w:szCs w:val="24"/>
        </w:rPr>
        <w:t>spowodowałoby wzrost wynagrodzenia Wykonawcy ponad kwotę określoną w § 4.</w:t>
      </w:r>
    </w:p>
    <w:p>
      <w:pPr>
        <w:pStyle w:val="TextBody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W przypadku wystąpienia urzędowej zmiany stawki podatku VAT na usługę będącą przedmiotem umowy jej zmiana następuje z mocy prawa.  Wykonawca zobowiązany jest do prawnego i faktycznego udokumentowania tego w postaci stosownego aneksu </w:t>
        <w:br/>
        <w:t>do umow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ARUNKI DOSTA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ykonawca będzie dostarczać posiłki w ilości zgodnej z zamówieniem złożonym przez Zamawiającego z co najmniej jednodniowym wyprzedzeniem. 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e strony Zamawiającego osobami uprawnionymi do kontaktów z Wykonawcą </w:t>
        <w:br/>
        <w:t>w sprawach dotyczących dostawy są:……………………………………...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Cs w:val="24"/>
        </w:rPr>
        <w:t>Przedmiot zamówienia będzie dostarczany sukcesywnie w godzinach określonych przez Zamawiającego.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Cs w:val="24"/>
        </w:rPr>
        <w:t xml:space="preserve">Za szkody powstałe na majątku Zamawiającego w czasie dostaw posiłków odpowiada Wykonawca. Wartość szkód zostanie oszacowana przez Zamawiającego i Wykonawcę </w:t>
        <w:br/>
        <w:t xml:space="preserve">w protokole szkodowym, który stanowić będzie podstawę do potrącenia wartości szkody </w:t>
        <w:br/>
        <w:t>z faktury VAT wystawionej przez Wykonawcę.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Cs w:val="24"/>
        </w:rPr>
        <w:t>Posiłki dostarczane będą przez Wykonawcę, zgodnie z obowiązującymi w tym zakresie wymogami sanitarnymi, do kuchni szpitala zgodnie z tygodniowym jadłospisem przedstawionym przez Wykonawcę.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ykonawca będzie przygotowywał posiłki zgodnie z aktualnie obowiązującymi przepisami prawa w zakresie bezpieczeństwa żywności, a także zgodnie z procedurami Sanepidu oraz BHP. Naczynia i sztućce powinny posiadać atesty Państwowego Zakładu Higieny dopuszczające je do obrotu i stosowania. </w:t>
      </w:r>
    </w:p>
    <w:p>
      <w:pPr>
        <w:pStyle w:val="TextBody"/>
        <w:widowControl w:val="false"/>
        <w:numPr>
          <w:ilvl w:val="0"/>
          <w:numId w:val="6"/>
        </w:numPr>
        <w:rPr/>
      </w:pPr>
      <w:r>
        <w:rPr>
          <w:szCs w:val="24"/>
        </w:rPr>
        <w:t xml:space="preserve">Wykonawca oświadcza, iż posiada wszystkie wymagane prawem ubezpieczenia, certyfikaty i atesty konieczne do prawidłowego wykonania zamówienia </w:t>
        <w:br/>
        <w:t>i zobowiązuje się je dostarczyć na każde wezwanie Zamawiającego, jeżeli zajdzie taka konieczność.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osiłki muszą charakteryzować się wysoką jakością, posiadać właściwe walory smakowe </w:t>
        <w:br/>
        <w:t>i estetyczne oraz właściwą temperaturę. Niedopuszczalne jest, aby dostarczane posiłki miały postać półproduktów.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 stronie Wykonawcy leży obowiązek pisemnego potwierdzenia odbioru posiłków </w:t>
        <w:br/>
        <w:t xml:space="preserve">przez Zamawiającego na wewnętrznym dokumencie odbioru oraz odebrania odpadków żywnościowych. Transport odpadków żywnościowych nie może być wykonywany </w:t>
        <w:br/>
        <w:t>w tym samym przedziale transportowym co przewożona żywność.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amawiający ma prawo do złożenia reklamacji w przypadku ujawnienia przy odbiorze zamówionej partii posiłków wad jakościowych powodujących, że dostarczone posiłki </w:t>
        <w:br/>
        <w:t xml:space="preserve">nie nadają się do spożycia lub nie spełniają wymagań określonych w umowie </w:t>
        <w:br/>
        <w:t>w szczególności: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terminowości dostarczanych posiłków;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odpowiedniej temperatury i gramatury posiłków;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odpowiedniej wartości kalorycznej posiłków, norm żywnościowych i świeżości użytych produktów;</w:t>
      </w:r>
    </w:p>
    <w:p>
      <w:pPr>
        <w:pStyle w:val="TextBody"/>
        <w:widowControl w:val="false"/>
        <w:numPr>
          <w:ilvl w:val="0"/>
          <w:numId w:val="3"/>
        </w:numPr>
        <w:rPr>
          <w:szCs w:val="24"/>
        </w:rPr>
      </w:pPr>
      <w:r>
        <w:rPr>
          <w:szCs w:val="24"/>
        </w:rPr>
        <w:t>estetyki podanych potraw;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Cs w:val="24"/>
        </w:rPr>
        <w:t>walorów smakowych.</w:t>
      </w:r>
    </w:p>
    <w:p>
      <w:pPr>
        <w:pStyle w:val="TextBody"/>
        <w:widowControl w:val="false"/>
        <w:ind w:left="360" w:hanging="0"/>
        <w:rPr/>
      </w:pPr>
      <w:r>
        <w:rPr>
          <w:szCs w:val="24"/>
        </w:rPr>
        <w:t>Reklamacja będzie składana przez wyznaczonego pracownika Zamawiającego bezpośrednio przy odbiorze posiłku, telefonicznie, lecz wymaga to potwierdzenia drogą elektroniczną lub faksem czy za pośrednictwem poczty elektronicznej.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>Wykonawca zobowiązuje się w razie uznania reklamacji za zasadną do niezwłocznej wymiany posiłku wadliwego na posiłek bez wad, nie później niż do 40 minut od chwili zgłoszenia. W przypadku dostarczenia posiłków niezamówionych przez Zamawiającego zostaną one zwrócone Wykonawcy na jego kosz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Wykonawca zapewni we własnych pomieszczeniach, mycie i dezynfekcję pojemników wykorzystywanych przy dostawie żywności (przy użyciu własnych środków czystości) oraz utylizację odpadów pokonsumpcyjnych. Nie dopuszcza się mycia i dezynfekcji naczyń i termosów w Oddziałach szpitalnych Zamawiającego.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szystkie posiłki dostarczane będą w przeznaczonych do tego celu pojemnikach termoizolacyjnych gwarantujących zachowanie wymaganych przez Zamawiającego temperatur posiłk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a wskazana ze strony Zamawiającego będzie odpowiedzialna za przyjęcie posiłków </w:t>
        <w:br/>
        <w:t xml:space="preserve">i potwierdzenie Wykonawcy ich odbioru przez Zamawiającego. </w:t>
      </w:r>
    </w:p>
    <w:p>
      <w:pPr>
        <w:pStyle w:val="TextBody"/>
        <w:widowControl w:val="fals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 przypadku zaistnienia jakichkolwiek przeszkód, w szczególności technicznych, organizacyjnych i komunikacyjnych, zarządzeń władz sanitarnych, warunków meteorologicznych itp. zagrażających ciągłości dostaw, Wykonawca jest zobowiązany </w:t>
        <w:br/>
        <w:t xml:space="preserve">do podjęcia wszelkich działań zmierzających do ograniczenia lub usunięcia ich skutków. </w:t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>WYPOWIEDZENIE I ROZWIĄZANIE UMOWY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Zamawiający jest uprawniony do rozwiązania umowy bez okresu wypowiedzenia, w następujących sytuacjach: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szCs w:val="24"/>
        </w:rPr>
        <w:t>gdy Wykonawca nie zapewni ciągłości dostaw posiłków;</w:t>
      </w:r>
    </w:p>
    <w:p>
      <w:pPr>
        <w:pStyle w:val="TextBody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zawieszenia lub zaprzestania działalności Wykonawcy w zakresie sporządzania posiłków w związku z decyzjami, zarządzeniami właściwych władz sanitarnych, itp.;</w:t>
      </w:r>
    </w:p>
    <w:p>
      <w:pPr>
        <w:pStyle w:val="TextBody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likwidacji bądź ograniczenia działalności Zamawiającego w zakresie prowadzenia szpitala z jakichkolwiek przyczyn bądź zmiany formy organizacyjno-prawnej Zamawiającego;</w:t>
      </w:r>
    </w:p>
    <w:p>
      <w:pPr>
        <w:pStyle w:val="TextBody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likwidacji bądź upadłości przedsiębiorstwa Wykonawcy;</w:t>
      </w:r>
    </w:p>
    <w:p>
      <w:pPr>
        <w:pStyle w:val="TextBody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 przypadku trzykrotnego stwierdzenia nieterminowego dostarczenia posiłków lub trzykrotnego dostarczenia posiłków niezgodnych z opisem przedmiotu zamówienia (np. niewłaściwa temperatura, zastrzeżenia co do ilości i jakości itp.) niespełniających warunków niniejszej umowy, </w:t>
      </w:r>
    </w:p>
    <w:p>
      <w:pPr>
        <w:pStyle w:val="TextBody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 przypadkach odstąpienia od umowy w ww. sytuacjach Wykonawcy </w:t>
        <w:br/>
        <w:t>nie przysługuje żadne roszczenie odszkodowawcze.</w:t>
      </w:r>
    </w:p>
    <w:p>
      <w:pPr>
        <w:pStyle w:val="TextBody"/>
        <w:widowControl w:val="false"/>
        <w:numPr>
          <w:ilvl w:val="0"/>
          <w:numId w:val="7"/>
        </w:numPr>
        <w:rPr>
          <w:szCs w:val="24"/>
        </w:rPr>
      </w:pPr>
      <w:r>
        <w:rPr>
          <w:szCs w:val="24"/>
        </w:rPr>
        <w:t>Strony dopuszczają możliwość rozwiązania niniejszej umowy za jednomiesięcznym okresem wypowiedzenia oraz w każdym czasie na mocy porozumienia stron.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Cs w:val="24"/>
        </w:rPr>
        <w:t>Bez zgody Zamawiającego Wykonawca nie może przenieść należnych mu wierzytelności na osoby trzecie (art. 509 kc).</w:t>
      </w:r>
    </w:p>
    <w:p>
      <w:pPr>
        <w:pStyle w:val="TextBody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W sprawach nieuregulowanych niniejszą umową obowiązują przepisy Kodeksu Cywilnego.</w:t>
      </w:r>
    </w:p>
    <w:p>
      <w:pPr>
        <w:pStyle w:val="TextBody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Zmiany niniejszej umowy mogą być dokonywane wyłącznie na piśmie w formie aneksów podpisanych przez obie strony i opatrzone datą pod rygorem nieważności.</w:t>
      </w:r>
    </w:p>
    <w:p>
      <w:pPr>
        <w:pStyle w:val="TextBody"/>
        <w:widowControl w:val="false"/>
        <w:numPr>
          <w:ilvl w:val="0"/>
          <w:numId w:val="5"/>
        </w:numPr>
        <w:rPr>
          <w:szCs w:val="24"/>
        </w:rPr>
      </w:pPr>
      <w:r>
        <w:rPr>
          <w:szCs w:val="24"/>
        </w:rPr>
        <w:t>Ewentualne spory wynikłe z umowy będą rozstrzygane przez sąd właściwy dla siedziby Zamawiającego.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Cs w:val="24"/>
        </w:rPr>
        <w:t xml:space="preserve">Umowę sporządzono w trzech jednobrzmiących egzemplarzach, jeden egzemplarz </w:t>
        <w:br/>
        <w:t>dla Dostawcy oraz dwa egzemplarze dla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§ 7</w:t>
      </w:r>
    </w:p>
    <w:p>
      <w:pPr>
        <w:pStyle w:val="Normal"/>
        <w:tabs>
          <w:tab w:val="clear" w:pos="708"/>
          <w:tab w:val="left" w:pos="-284" w:leader="none"/>
        </w:tabs>
        <w:ind w:left="76" w:right="-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iCs/>
          <w:lang w:eastAsia="en-US"/>
        </w:rPr>
        <w:t>Na podstawie art. 28 RODO (po rozpoczęciu stosowania RODO) SPZZOZ w Przysusze powierza firmie ……………………………….. do przetwarzania dane osobowe Użytkowników w celu i zakresie niezbędnym do wykonania Umowy.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ZAMAWIAJĄCY: </w:t>
        <w:tab/>
        <w:t xml:space="preserve">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8z0">
    <w:name w:val="WW8NumSt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1:00Z</dcterms:created>
  <dc:creator>MAR Program</dc:creator>
  <dc:description/>
  <cp:keywords/>
  <dc:language>en-US</dc:language>
  <cp:lastModifiedBy>Sławek Marasek</cp:lastModifiedBy>
  <cp:lastPrinted>2020-11-13T10:40:00Z</cp:lastPrinted>
  <dcterms:modified xsi:type="dcterms:W3CDTF">2020-11-13T10:58:00Z</dcterms:modified>
  <cp:revision>5</cp:revision>
  <dc:subject/>
  <dc:title>Załącznik Nr 2   - wzór</dc:title>
</cp:coreProperties>
</file>